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OBRAZAC ZAHTJEVA ZA IZDAVANJE POSEBNIH UVJETA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I/ILI UVJETA PRIKLJUČENJA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Br. zahtjeva: __________________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Upisuje Distribu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ZAHTJEVA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/Naziv tvrtk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: poštanski broj i mjesto, ulica i kuć. bro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roj tel./mob.</w:t>
        <w:tab/>
        <w:tab/>
        <w:tab/>
        <w:tab/>
        <w:t>E-mail:</w:t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AJNJI KUPAC: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vestitor / vlasnik građevine / vlasnik posebnog prostora u građevini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</w:t>
        <w:tab/>
        <w:t xml:space="preserve">     MBG_____________________       MBS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i u mjestu ___________________________,  ulica________________________________  ,  kuć.broj 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atastarska čestica _________________, katastarska općina _____________________,   priključiti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STAMBENU    2.STAMBENO-POSLOVNU    3.POSLOVNU    4.GOSPODARSKU  </w:t>
      </w:r>
    </w:p>
    <w:p>
      <w:pPr>
        <w:pStyle w:val="Bezproreda"/>
        <w:tabs>
          <w:tab w:val="clear" w:pos="708"/>
          <w:tab w:val="left" w:pos="6075" w:leader="none"/>
        </w:tabs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1) Građevinu do 400 m</w:t>
      </w:r>
      <w:r>
        <w:rPr>
          <w:rFonts w:cs="Times New Roman" w:ascii="Times New Roman" w:hAnsi="Times New Roman"/>
          <w:vertAlign w:val="superscript"/>
        </w:rPr>
        <w:t>2</w:t>
        <w:tab/>
        <w:t xml:space="preserve"> </w:t>
      </w:r>
    </w:p>
    <w:p>
      <w:pPr>
        <w:pStyle w:val="Bezproreda"/>
        <w:tabs>
          <w:tab w:val="clear" w:pos="708"/>
          <w:tab w:val="left" w:pos="6075" w:leader="none"/>
        </w:tabs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) Građevinu preko 400 m</w:t>
      </w:r>
      <w:r>
        <w:rPr>
          <w:rFonts w:cs="Times New Roman" w:ascii="Times New Roman" w:hAnsi="Times New Roman"/>
          <w:vertAlign w:val="superscript"/>
        </w:rPr>
        <w:t>2</w:t>
        <w:tab/>
        <w:t xml:space="preserve">    </w:t>
      </w:r>
      <w:r>
        <w:rPr>
          <w:rFonts w:cs="Times New Roman" w:ascii="Times New Roman" w:hAnsi="Times New Roman"/>
          <w:b/>
        </w:rPr>
        <w:t>5.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1) Jedno stambenu građev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) Više stambenu građev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u w:val="single"/>
        </w:rPr>
        <w:t>Vrsta građevine:</w:t>
      </w:r>
      <w:r>
        <w:rPr>
          <w:rFonts w:cs="Times New Roman" w:ascii="Times New Roman" w:hAnsi="Times New Roman"/>
          <w:b/>
        </w:rPr>
        <w:t xml:space="preserve">  1. Nova   </w:t>
      </w:r>
    </w:p>
    <w:p>
      <w:pPr>
        <w:pStyle w:val="Bezproreda"/>
        <w:ind w:left="1416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Postojeća  a)</w:t>
      </w:r>
      <w:r>
        <w:rPr>
          <w:rFonts w:cs="Times New Roman" w:ascii="Times New Roman" w:hAnsi="Times New Roman"/>
        </w:rPr>
        <w:t xml:space="preserve"> Novi potrošač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Povećanje priključnog kapaciteta  </w:t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Promjena mjernog       </w:t>
      </w:r>
    </w:p>
    <w:p>
      <w:pPr>
        <w:pStyle w:val="Bezproreda"/>
        <w:ind w:left="141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jesta ili na priključku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romjena kategorije potrošnje                       </w:t>
      </w:r>
    </w:p>
    <w:p>
      <w:pPr>
        <w:pStyle w:val="Bezproreda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dijeljenje jednog obračunskog mjesta na veći broj na istoj lokaciji</w:t>
      </w:r>
    </w:p>
    <w:p>
      <w:pPr>
        <w:pStyle w:val="Bezproreda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Spajanje više obračunskih mjesta u jedno na istoj lokacij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pis plinske instalacije</w:t>
      </w:r>
      <w:r>
        <w:rPr>
          <w:rFonts w:cs="Times New Roman" w:ascii="Times New Roman" w:hAnsi="Times New Roman"/>
          <w:u w:val="single"/>
        </w:rPr>
        <w:t xml:space="preserve"> (opis plinofikacije građevine / posebnog prostora u građevini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vrha potrošnje plina:  </w:t>
        <w:tab/>
        <w:t xml:space="preserve">a) Grijanje </w:t>
        <w:tab/>
        <w:t xml:space="preserve"> b)Kuhanje </w:t>
        <w:tab/>
        <w:t xml:space="preserve"> c) Priprema sanitarne vode  </w:t>
        <w:tab/>
        <w:t xml:space="preserve">d) Hlađenje                   </w:t>
      </w:r>
    </w:p>
    <w:p>
      <w:pPr>
        <w:pStyle w:val="Bezproreda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e) Tehnološki postupak   f) Ostalo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obračunskih mjesta koja se priključuju: __________________________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an broj trošila: ___________ kom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a snaga svih trošila: ____________________ kW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ategorija potrošnje:  a) Kućanstvo   b) Poduzetništvo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vidivo vrijeme priključenja: _____________________ mjesec, ___________ godin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napomene Podnositelja zahtjeva: ____________________________________________________</w:t>
      </w:r>
    </w:p>
    <w:p>
      <w:pPr>
        <w:pStyle w:val="Bezprored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__________________, ________________ godine;  Podnositelj zahtjeva _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Potpis)</w:t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shd w:fill="FDE9D9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htjevu za izdavanje energetskih uvjeta potrebno je priložiti: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az o vlasništvu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piju katastarskog plana ne stariju od 6(šest) mjeseci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esliku akta o odobrenom građenju 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dejno rješenje plinofikacije građevine / posebnog prostora:____________________________________________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s plinofikacije građevine /posebnog prostora u građevini:___________________________________________</w:t>
      </w:r>
    </w:p>
    <w:p>
      <w:pPr>
        <w:pStyle w:val="Bezproreda"/>
        <w:numPr>
          <w:ilvl w:val="0"/>
          <w:numId w:val="3"/>
        </w:numPr>
        <w:shd w:fill="FDE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s izmjena na plinskim instalacijama:________________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02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/>
    </w:pPr>
    <w:r>
      <w:rPr/>
      <w:drawing>
        <wp:inline distT="0" distB="0" distL="0" distR="0">
          <wp:extent cx="304038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rPr/>
    </w:pPr>
    <w:r>
      <w:rPr>
        <w:rFonts w:cs="Calibri"/>
      </w:rPr>
      <w:t xml:space="preserve">                         </w:t>
    </w:r>
    <w:r>
      <w:rPr/>
      <w:t>49 282 Konjščina, Bistrička cesta 1.</w:t>
    </w:r>
  </w:p>
  <w:p>
    <w:pPr>
      <w:pStyle w:val="Bezproreda"/>
      <w:rPr/>
    </w:pPr>
    <w:r>
      <w:rPr>
        <w:rFonts w:cs="Calibri"/>
      </w:rPr>
      <w:t xml:space="preserve">                         </w:t>
    </w:r>
    <w:r>
      <w:rPr/>
      <w:t>Tel/fax. 049/226-426   e-mail: info@plin-konjscin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3:00Z</dcterms:created>
  <dc:creator>jkozic</dc:creator>
  <dc:description/>
  <dc:language>en-US</dc:language>
  <cp:lastModifiedBy>Mario Plantak</cp:lastModifiedBy>
  <cp:lastPrinted>2019-10-16T08:57:00Z</cp:lastPrinted>
  <dcterms:modified xsi:type="dcterms:W3CDTF">2019-10-16T07:13:00Z</dcterms:modified>
  <cp:revision>2</cp:revision>
  <dc:subject/>
  <dc:title/>
</cp:coreProperties>
</file>