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om Stožera civilne zaštite Republike Hrvatske od 12. studenog 2021. godine, te </w:t>
      </w:r>
      <w:r>
        <w:rPr>
          <w:rFonts w:eastAsia="Times New Roman" w:cs="Arial" w:ascii="Arial" w:hAnsi="Arial"/>
        </w:rPr>
        <w:t xml:space="preserve">izmjenama i dopune Odluke </w:t>
      </w:r>
      <w:r>
        <w:rPr>
          <w:rFonts w:cs="Arial" w:ascii="Arial" w:hAnsi="Arial"/>
        </w:rPr>
        <w:t>propisana je sigurnosna mjera OBAVEZNOG testiranja na virus SARS-CoV-2, koja se odnosi na sve zaposlenike Plin Konjščina d.o.o. kao i na sve stranke koje ulaze u poslovni prostor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stiranje NIJE OBAVEZNO za osobe koje ispunjavaju uvjet cijepljenja ili preboljenja bolesti COVID-19, a što se dokazuje relevantnim i važećim dokumentom sukladno Uputama Stožera civilne zaštite RH i HZJ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A V I J E S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SLENICIMA I STRANKAMA koje ulaze u prostorije Plin Konjščina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</w:rPr>
        <w:t>Od 16.11.2021. godine ULAZAK u poslovne prostorije Plin Konjščina d.o.o. MOGUĆ JE SAMO uz predočenje valjane EU digitalne COVID potvrde ili drugog relevantnog dokum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irek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Stjepan Ščape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uka Stožera civilne zaštite Republike Hrvatske o uvođenju posebne sigurnosne mjere obaveznog testiranja dužnosnika, državnih službenika i namještenika, službenika i namještenika u javnim službama, službenika i namještenika u lokalnoj i područnoj (regionalnoj) samoupravi te zaposlenika trgovačkih društava i ustanova od 12. studenog 2021. godine, te </w:t>
      </w:r>
      <w:r>
        <w:rPr>
          <w:rFonts w:eastAsia="Times New Roman" w:cs="Arial" w:ascii="Arial" w:hAnsi="Arial"/>
          <w:sz w:val="18"/>
          <w:szCs w:val="18"/>
        </w:rPr>
        <w:t>izmjenama i dopuni Odluke objavljene u NN 10/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Mole se svi korisnici da maksimalno koriste online način komunikacij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color w:val="00B050"/>
        <w:sz w:val="12"/>
        <w:szCs w:val="12"/>
      </w:rPr>
      <w:t>PLIN  KONJŠČINA  d.o.o.</w:t>
      <w:tab/>
      <w:tab/>
      <w:tab/>
      <w:t>Podaci</w:t>
      <w:tab/>
      <w:tab/>
      <w:tab/>
      <w:tab/>
      <w:t xml:space="preserve">           Banka</w:t>
      <w:tab/>
      <w:tab/>
      <w:tab/>
      <w:t>Žiro račun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Bistrička cesta 1, 49 282 Konjščina, Hrvatska</w:t>
      <w:tab/>
      <w:t>Trgovački  sud u Zagrebu</w:t>
      <w:tab/>
      <w:tab/>
      <w:tab/>
      <w:t xml:space="preserve">           Privredna banka Zagreb d.d.</w:t>
      <w:tab/>
      <w:t>2340009-1110365521 Tel.+ 385 (49) 226-426, +385 (49) 375-095</w:t>
      <w:tab/>
      <w:tab/>
      <w:t xml:space="preserve">broj upisa Tt-08/15785-2 </w:t>
      <w:tab/>
      <w:tab/>
      <w:tab/>
      <w:t xml:space="preserve">           Podružnica Krapina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Fax. +385 (49) 226-426</w:t>
      <w:tab/>
      <w:tab/>
      <w:tab/>
      <w:t>MBS: 080681869</w:t>
      <w:tab/>
      <w:tab/>
      <w:tab/>
      <w:t xml:space="preserve">           49 000 Krapina</w:t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e-mail: info@plin-konjscina.hr</w:t>
      <w:tab/>
      <w:tab/>
      <w:t>Temeljni kapital - uplaćen u cijelosti: 43.228.600,00 kn                   Magistratska 3.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;  OIB:92671926569</w:t>
      <w:tab/>
      <w:tab/>
      <w:tab/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ab/>
      <w:tab/>
      <w:tab/>
      <w:tab/>
      <w:tab/>
    </w:r>
  </w:p>
  <w:p>
    <w:pPr>
      <w:pStyle w:val="Normal"/>
      <w:spacing w:before="0" w:after="0"/>
      <w:ind w:right="-426" w:hanging="0"/>
      <w:rPr>
        <w:color w:val="00B050"/>
        <w:sz w:val="12"/>
        <w:szCs w:val="12"/>
      </w:rPr>
    </w:pPr>
    <w:r>
      <w:rPr>
        <w:color w:val="00B050"/>
        <w:sz w:val="12"/>
        <w:szCs w:val="12"/>
      </w:rPr>
      <w:tab/>
      <w:tab/>
      <w:tab/>
      <w:tab/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bookmarkStart w:id="0" w:name="_Hlk338153512"/>
    <w:bookmarkStart w:id="1" w:name="OLE_LINK2"/>
    <w:bookmarkStart w:id="2" w:name="OLE_LINK1"/>
    <w:r>
      <w:rPr>
        <w:rFonts w:cs="Arial" w:ascii="Arial" w:hAnsi="Arial"/>
      </w:rPr>
      <w:t xml:space="preserve">Konjščina, 25.01.2022. godine 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5:00Z</dcterms:created>
  <dc:creator>jkozic</dc:creator>
  <dc:description/>
  <cp:keywords/>
  <dc:language>en-US</dc:language>
  <cp:lastModifiedBy>Korisnik</cp:lastModifiedBy>
  <cp:lastPrinted>2022-01-26T07:56:00Z</cp:lastPrinted>
  <dcterms:modified xsi:type="dcterms:W3CDTF">2022-01-26T07:42:00Z</dcterms:modified>
  <cp:revision>42</cp:revision>
  <dc:subject/>
  <dc:title/>
</cp:coreProperties>
</file>