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, 39/20 i 100/21) dostavljamo vam ispunjene tablice kvartalnog pregleda ostvarenih garantiranih standarda kvalitete opskrbe plinom za IV kvartal 2021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tjepan Ščapec, struč.spec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35/22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14.01.2022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2-01-14T07:07:00Z</cp:lastPrinted>
  <dcterms:modified xsi:type="dcterms:W3CDTF">2024-03-01T13:13:00Z</dcterms:modified>
  <cp:revision>42</cp:revision>
  <dc:subject/>
  <dc:title/>
</cp:coreProperties>
</file>