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RVATSKA ENERGETS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TORNA AGENCIJ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lica grada Vukovara 1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000 ZAGREB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15"/>
        <w:jc w:val="both"/>
        <w:rPr/>
      </w:pPr>
      <w:r>
        <w:rPr>
          <w:rFonts w:cs="Arial" w:ascii="Arial" w:hAnsi="Arial"/>
          <w:sz w:val="24"/>
          <w:szCs w:val="24"/>
        </w:rPr>
        <w:tab/>
        <w:t>Sukladno odredbi članka 43. i 44., Općih uvjeta opskrbe plinom (NN 50/18, 88/19, 39/20, 100/21 i 103/22) dostavljamo vam ispunjene tablice kvartalnog pregleda ostvarenih garantiranih standarda kvalitete opskrbe plinom za  III kvartal 2023. godine za ODS i Opskrbljivača pli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štovanjem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irekto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Stjepan Ščapec, mag.ing.aedi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color w:val="00B050"/>
        <w:sz w:val="12"/>
        <w:szCs w:val="12"/>
      </w:rPr>
    </w:pPr>
    <w:r>
      <w:rPr>
        <w:b/>
        <w:bCs/>
        <w:color w:val="00B050"/>
        <w:sz w:val="12"/>
        <w:szCs w:val="12"/>
      </w:rPr>
      <w:t>PLIN  KONJŠČINA  d.o.o.</w:t>
      <w:tab/>
      <w:tab/>
      <w:tab/>
      <w:t>Banka</w:t>
      <w:tab/>
      <w:tab/>
      <w:tab/>
      <w:tab/>
      <w:t>Adresa</w:t>
      <w:tab/>
      <w:tab/>
      <w:tab/>
      <w:t>Žiro račun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Bistrička cesta 1, 49 282 Konjščina</w:t>
      <w:tab/>
      <w:tab/>
      <w:t>Privredna banka Zagreb d.d., Podružnica Krapina</w:t>
      <w:tab/>
      <w:t>Krapina, Magistratska 3</w:t>
      <w:tab/>
      <w:tab/>
      <w:t>2340009-1110365521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Hrvatska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Tel. + 385 (49) 226-426; (49) 375-095</w:t>
      <w:tab/>
      <w:tab/>
      <w:t>Trgovački  sud u Zagrebu</w:t>
      <w:tab/>
      <w:tab/>
      <w:tab/>
      <w:t>Temeljni kapital - uplaćen u cijelosti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Fax. +385 (49) 226-426</w:t>
      <w:tab/>
      <w:tab/>
      <w:tab/>
      <w:t>broj upisa Tt-08/15785-2</w:t>
      <w:tab/>
      <w:tab/>
      <w:tab/>
      <w:t xml:space="preserve">             43.228.600,00 kn</w:t>
    </w:r>
  </w:p>
  <w:p>
    <w:pPr>
      <w:pStyle w:val="Normal"/>
      <w:spacing w:before="0" w:after="0"/>
      <w:ind w:right="-426" w:hanging="0"/>
      <w:rPr/>
    </w:pPr>
    <w:r>
      <w:rPr>
        <w:color w:val="00B050"/>
        <w:sz w:val="12"/>
        <w:szCs w:val="12"/>
      </w:rPr>
      <w:t>e-mail: info@plin-konjscina.hr</w:t>
      <w:tab/>
      <w:tab/>
      <w:t>MBS: 080681869</w:t>
      <w:tab/>
      <w:tab/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Uprava Društva: Stjepan Ščapec</w:t>
      <w:tab/>
      <w:tab/>
      <w:t>MB: 2465604,OIB:92671926569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52387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š broj: 1120/23</w:t>
      <w:tab/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Konjščina, 23.10.2023.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8:00Z</dcterms:created>
  <dc:creator>jkozic</dc:creator>
  <dc:description/>
  <cp:keywords/>
  <dc:language>en-US</dc:language>
  <cp:lastModifiedBy>Korisnik</cp:lastModifiedBy>
  <cp:lastPrinted>2023-10-23T13:41:00Z</cp:lastPrinted>
  <dcterms:modified xsi:type="dcterms:W3CDTF">2023-10-23T11:44:00Z</dcterms:modified>
  <cp:revision>50</cp:revision>
  <dc:subject/>
  <dc:title/>
</cp:coreProperties>
</file>