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OBRAZAC ZAHTJEVA ZA IZDAVANJE ENERGETSKE SUGLASNOSTI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Br. zahtjeva: __________________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Upisuje Distribut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NOSITELJ ZAHTJEVA: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e i prezime /Naziv tvrtk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: poštanski broj i mjesto, ulica i kuć. bro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roj tel./mob.</w:t>
        <w:tab/>
        <w:tab/>
        <w:tab/>
        <w:tab/>
        <w:t>E-mail:</w:t>
      </w:r>
    </w:p>
    <w:p>
      <w:pPr>
        <w:pStyle w:val="Bezproreda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 xml:space="preserve">Broj Energetskih uvjeta </w:t>
      </w:r>
      <w:r>
        <w:rPr>
          <w:rFonts w:cs="Times New Roman" w:ascii="Times New Roman" w:hAnsi="Times New Roman"/>
        </w:rPr>
        <w:t>(izdanih po Distributeru)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AJNJI KUPAC: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nvestitor / vlasnik građevine / vlasnik posebnog prostora u građevini)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___________________________</w:t>
        <w:tab/>
        <w:t xml:space="preserve">     MBG_____________________       MBS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li u mjestu ___________________________,  ulica________________________________  ,  kuć.broj 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katastarska čestica _________________, katastarska općina _____________________,   priključiti 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STAMBENU    2.STAMBENO-POSLOVNU    3.POSLOVNU    4.GOSPODARSKU  </w:t>
      </w:r>
    </w:p>
    <w:p>
      <w:pPr>
        <w:pStyle w:val="Bezproreda"/>
        <w:tabs>
          <w:tab w:val="clear" w:pos="708"/>
          <w:tab w:val="left" w:pos="6075" w:leader="none"/>
        </w:tabs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1) Građevinu do 400 m</w:t>
      </w:r>
      <w:r>
        <w:rPr>
          <w:rFonts w:cs="Times New Roman" w:ascii="Times New Roman" w:hAnsi="Times New Roman"/>
          <w:vertAlign w:val="superscript"/>
        </w:rPr>
        <w:t>2</w:t>
        <w:tab/>
        <w:t xml:space="preserve"> </w:t>
      </w:r>
    </w:p>
    <w:p>
      <w:pPr>
        <w:pStyle w:val="Bezproreda"/>
        <w:tabs>
          <w:tab w:val="clear" w:pos="708"/>
          <w:tab w:val="left" w:pos="6075" w:leader="none"/>
        </w:tabs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2) Građevinu preko 400 m</w:t>
      </w:r>
      <w:r>
        <w:rPr>
          <w:rFonts w:cs="Times New Roman" w:ascii="Times New Roman" w:hAnsi="Times New Roman"/>
          <w:vertAlign w:val="superscript"/>
        </w:rPr>
        <w:t>2</w:t>
        <w:tab/>
        <w:t xml:space="preserve">    </w:t>
      </w:r>
      <w:r>
        <w:rPr>
          <w:rFonts w:cs="Times New Roman" w:ascii="Times New Roman" w:hAnsi="Times New Roman"/>
          <w:b/>
        </w:rPr>
        <w:t>5.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1) Jedno stambenu građevinu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2) Više stambenu građevinu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u w:val="single"/>
        </w:rPr>
        <w:t>Vrsta građevine:</w:t>
      </w:r>
      <w:r>
        <w:rPr>
          <w:rFonts w:cs="Times New Roman" w:ascii="Times New Roman" w:hAnsi="Times New Roman"/>
          <w:b/>
        </w:rPr>
        <w:t xml:space="preserve">  1. Nova   </w:t>
      </w:r>
    </w:p>
    <w:p>
      <w:pPr>
        <w:pStyle w:val="Bezproreda"/>
        <w:ind w:left="1416" w:hanging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. Postojeća  a)</w:t>
      </w:r>
      <w:r>
        <w:rPr>
          <w:rFonts w:cs="Times New Roman" w:ascii="Times New Roman" w:hAnsi="Times New Roman"/>
        </w:rPr>
        <w:t xml:space="preserve"> Novi potrošač  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Povećanje priključnog kapaciteta  </w:t>
      </w: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 xml:space="preserve">Promjena mjernog       </w:t>
      </w:r>
    </w:p>
    <w:p>
      <w:pPr>
        <w:pStyle w:val="Bezproreda"/>
        <w:ind w:left="1416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jesta ili na priključku  </w:t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Promjena kategorije potrošnje                       </w:t>
      </w:r>
    </w:p>
    <w:p>
      <w:pPr>
        <w:pStyle w:val="Bezproreda"/>
        <w:ind w:left="141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dijeljenje jednog obračunskog mjesta na veći broj na istoj lokaciji</w:t>
      </w:r>
    </w:p>
    <w:p>
      <w:pPr>
        <w:pStyle w:val="Bezproreda"/>
        <w:ind w:left="2124" w:firstLine="70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f)</w:t>
      </w:r>
      <w:r>
        <w:rPr>
          <w:rFonts w:cs="Times New Roman" w:ascii="Times New Roman" w:hAnsi="Times New Roman"/>
        </w:rPr>
        <w:t xml:space="preserve"> Spajanje više obračunskih mjesta u jedno na istoj lokaciji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Opis plinske instalacije</w:t>
      </w:r>
      <w:r>
        <w:rPr>
          <w:rFonts w:cs="Times New Roman" w:ascii="Times New Roman" w:hAnsi="Times New Roman"/>
          <w:u w:val="single"/>
        </w:rPr>
        <w:t xml:space="preserve"> (opis plinofikacije građevine / posebnog prostora u građevini)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vrha potrošnje plina:  </w:t>
        <w:tab/>
        <w:t xml:space="preserve">a) Grijanje </w:t>
        <w:tab/>
        <w:t xml:space="preserve"> b)Kuhanje </w:t>
        <w:tab/>
        <w:t xml:space="preserve"> c) Priprema sanitarne vode  </w:t>
        <w:tab/>
        <w:t xml:space="preserve">d) Hlađenje                   </w:t>
      </w:r>
    </w:p>
    <w:p>
      <w:pPr>
        <w:pStyle w:val="Bezproreda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e) Tehnološki postupak   f) Ostalo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obračunskih mjesta koja se priključuju: __________________________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upan broj trošila: ___________ kom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upna snaga svih trošila: ____________________ kW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ategorija potrošnje:  a) Kućanstvo   b) Poduzetništvo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vidivo vrijeme priključenja: _____________________ mjesec, ___________ godina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e napomene Podnositelja zahtjeva: ____________________________________________________</w:t>
      </w:r>
    </w:p>
    <w:p>
      <w:pPr>
        <w:pStyle w:val="Bezprored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U __________________, ________________ godine;  Podnositelj zahtjeva _____________________________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Potpis)</w:t>
      </w:r>
    </w:p>
    <w:p>
      <w:pPr>
        <w:pStyle w:val="Bezprored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shd w:fill="FDE9D9" w:val="clea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htjevu za izdavanje energetskih uvjeta potrebno je priložiti:</w:t>
      </w:r>
    </w:p>
    <w:p>
      <w:pPr>
        <w:pStyle w:val="Bezproreda"/>
        <w:numPr>
          <w:ilvl w:val="0"/>
          <w:numId w:val="3"/>
        </w:numPr>
        <w:shd w:fill="FDE9D9" w:val="clea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kaz o vlasništvu</w:t>
      </w:r>
    </w:p>
    <w:p>
      <w:pPr>
        <w:pStyle w:val="Bezproreda"/>
        <w:numPr>
          <w:ilvl w:val="0"/>
          <w:numId w:val="3"/>
        </w:numPr>
        <w:shd w:fill="FDE9D9" w:val="clea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opiju katastarskog plana ne stariju od 6(šest) mjeseci</w:t>
      </w:r>
    </w:p>
    <w:p>
      <w:pPr>
        <w:pStyle w:val="Bezproreda"/>
        <w:numPr>
          <w:ilvl w:val="0"/>
          <w:numId w:val="3"/>
        </w:numPr>
        <w:shd w:fill="FDE9D9" w:val="clea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resliku rješenja o uvjetima građenja, ili potvrdu glavnog projekta, ili građevinsku </w:t>
      </w:r>
    </w:p>
    <w:p>
      <w:pPr>
        <w:pStyle w:val="Bezproreda"/>
        <w:shd w:fill="FDE9D9" w:val="clear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zvolu, ili rješenje izvedenog stanja, ili potvrdu izvedenog stanja________________________________________</w:t>
      </w:r>
    </w:p>
    <w:p>
      <w:pPr>
        <w:pStyle w:val="Bezproreda"/>
        <w:numPr>
          <w:ilvl w:val="0"/>
          <w:numId w:val="3"/>
        </w:numPr>
        <w:shd w:fill="FDE9D9" w:val="clear"/>
        <w:rPr/>
      </w:pPr>
      <w:r>
        <w:rPr>
          <w:rFonts w:cs="Times New Roman" w:ascii="Times New Roman" w:hAnsi="Times New Roman"/>
          <w:i/>
          <w:sz w:val="20"/>
          <w:szCs w:val="20"/>
        </w:rPr>
        <w:t>Popis posebnih stambenih i/ili poslovnih prostora ____________________________________________________ ______________________________________________________________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02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San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/>
    </w:pPr>
    <w:r>
      <w:rPr/>
      <w:drawing>
        <wp:inline distT="0" distB="0" distL="0" distR="0">
          <wp:extent cx="304038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403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rPr/>
    </w:pPr>
    <w:r>
      <w:rPr>
        <w:rFonts w:cs="Calibri"/>
      </w:rPr>
      <w:t xml:space="preserve">                         </w:t>
    </w:r>
    <w:r>
      <w:rPr/>
      <w:t>49282 Konjščina, Bistrička cesta 1.</w:t>
    </w:r>
  </w:p>
  <w:p>
    <w:pPr>
      <w:pStyle w:val="Bezproreda"/>
      <w:rPr/>
    </w:pPr>
    <w:r>
      <w:rPr>
        <w:rFonts w:cs="Calibri"/>
      </w:rPr>
      <w:t xml:space="preserve">                         </w:t>
    </w:r>
    <w:r>
      <w:rPr/>
      <w:t>Tel/fax. 049/226-426, e-mail: info@plin-konjscina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HSans;Times New Roman" w:hAnsi="HSans;Times New Roman" w:eastAsia="Times New Roman" w:cs="HSans;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HSans;Times New Roman" w:hAnsi="HSans;Times New Roman" w:eastAsia="Times New Roman" w:cs="HSans;Times New Roman"/>
      <w:b/>
      <w:sz w:val="32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jelotekstaChar">
    <w:name w:val="Tijelo teksta Char"/>
    <w:qFormat/>
    <w:rPr>
      <w:rFonts w:ascii="HSans;Times New Roman" w:hAnsi="HSans;Times New Roman" w:eastAsia="Times New Roman" w:cs="HSans;Times New Roman"/>
      <w:b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1">
    <w:name w:val="Tekst balončića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Sans;Times New Roman" w:hAnsi="HSans;Times New Roman" w:eastAsia="Times New Roman" w:cs="HSans;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1">
    <w:name w:val="Predmet komentara1"/>
    <w:basedOn w:val="Tekstkomentara"/>
    <w:next w:val="Tekstkomentara"/>
    <w:qFormat/>
    <w:pPr/>
    <w:rPr>
      <w:b/>
      <w:bCs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17" w:leader="none"/>
        <w:tab w:val="right" w:pos="100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5:00Z</dcterms:created>
  <dc:creator>jkozic</dc:creator>
  <dc:description/>
  <dc:language>en-US</dc:language>
  <cp:lastModifiedBy>Mario Plantak</cp:lastModifiedBy>
  <cp:lastPrinted>2012-03-14T12:34:00Z</cp:lastPrinted>
  <dcterms:modified xsi:type="dcterms:W3CDTF">2018-01-11T09:58:00Z</dcterms:modified>
  <cp:revision>3</cp:revision>
  <dc:subject/>
  <dc:title/>
</cp:coreProperties>
</file>